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Изготовлено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96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ind w:left="57" w:hanging="0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Тепловые завесы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серии</w:t>
      </w:r>
      <w:r>
        <w:rPr>
          <w:i/>
          <w:sz w:val="48"/>
          <w:szCs w:val="48"/>
        </w:rPr>
        <w:t xml:space="preserve"> ТЗ</w:t>
      </w:r>
    </w:p>
    <w:p>
      <w:pPr>
        <w:pStyle w:val="Normal"/>
        <w:jc w:val="center"/>
        <w:rPr>
          <w:b w:val="false"/>
          <w:b w:val="false"/>
          <w:i/>
          <w:i/>
          <w:sz w:val="31"/>
          <w:szCs w:val="48"/>
        </w:rPr>
      </w:pPr>
      <w:r>
        <w:rPr>
          <w:b w:val="false"/>
          <w:i/>
          <w:sz w:val="31"/>
          <w:szCs w:val="48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Паспорт</w:t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  <w:t>КТО.800.355.00.000 ПС</w:t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  <w:lang w:val="en-US" w:eastAsia="en-US"/>
        </w:rPr>
      </w:pPr>
      <w:r>
        <w:rPr>
          <w:b w:val="false"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635</wp:posOffset>
            </wp:positionV>
            <wp:extent cx="599440" cy="614680"/>
            <wp:effectExtent l="0" t="0" r="0" b="0"/>
            <wp:wrapTight wrapText="bothSides">
              <wp:wrapPolygon edited="0">
                <wp:start x="-4361" y="-12770"/>
                <wp:lineTo x="-4361" y="32895"/>
                <wp:lineTo x="25116" y="32895"/>
                <wp:lineTo x="25116" y="-12770"/>
                <wp:lineTo x="-4361" y="-127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8" t="27572" r="12052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  <w:lang w:val="en-US"/>
        </w:rPr>
        <w:t>AB</w:t>
      </w:r>
      <w:r>
        <w:rPr>
          <w:b w:val="false"/>
          <w:sz w:val="31"/>
        </w:rPr>
        <w:t>87</w:t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тификат соответствия №РОСС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B</w:t>
      </w:r>
      <w:r>
        <w:rPr>
          <w:b w:val="false"/>
          <w:sz w:val="24"/>
          <w:szCs w:val="24"/>
        </w:rPr>
        <w:t>87.Н00672 с 27.12.2010 по 26.12.201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имание! Для увеличения срока службы перед выключением необходимо оставить завесу работать несколько минут в режиме обдува (работает только вентилятор) для снятия остаточного тепла нагре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  <w:t>1. Назначение изделия и Условия эксплуатации</w:t>
      </w:r>
    </w:p>
    <w:p>
      <w:pPr>
        <w:pStyle w:val="Normal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.1.Тепловые завесы серии ТЗ, предназначены для защиты открытого дверного или оконного проема путем создания струйной воздушной преграды, которая разделяет воздушные массы снаружи и внутри помещения. При отключении трубчатых электронагревателей (ТЭНРов) тепловая завеса может быть использована в летнее время для зашиты от проникновения пыли и насекомых. Расположение тепловых завес – горизонтально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2 Завесы предназначены для работы в помещениях, не содержащих в воздухе вредных паров кислот, взрывоопасных газов, токопроводящей пыли, капельной влаги, липких и горючих веществ, а также волокнистых материалов. Относительная влажность воздуха при +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не более 80%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  <w:t>2. технические характеристики и показатели энергоэффективности</w:t>
      </w:r>
    </w:p>
    <w:p>
      <w:pPr>
        <w:pStyle w:val="Normal"/>
        <w:rPr>
          <w:b w:val="false"/>
          <w:b w:val="false"/>
          <w:caps/>
          <w:sz w:val="6"/>
          <w:szCs w:val="6"/>
        </w:rPr>
      </w:pPr>
      <w:r>
        <w:rPr>
          <w:b w:val="false"/>
          <w:caps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/>
          <w:sz w:val="6"/>
          <w:szCs w:val="6"/>
        </w:rPr>
        <w:t>Таблица 1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260"/>
        <w:gridCol w:w="821"/>
        <w:gridCol w:w="821"/>
        <w:gridCol w:w="821"/>
        <w:gridCol w:w="890"/>
        <w:gridCol w:w="16"/>
        <w:gridCol w:w="951"/>
      </w:tblGrid>
      <w:tr>
        <w:trPr>
          <w:trHeight w:val="2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п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араметр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  завесы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З-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З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З-</w:t>
            </w: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З-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З-9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минальная потребляемая мощность, кВ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 фаз и напряжения сети,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22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- 380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Мощность эл./двигателя обдува (без обогрева воздуха),к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ступеней обогрева воздуха, к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/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/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9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-10"/>
              </w:rPr>
              <w:t xml:space="preserve">Перепад температур входящего  и выходящего (на расстоянии 1м) воздуха при  полной мощности, </w:t>
            </w:r>
            <w:r>
              <w:rPr>
                <w:rFonts w:eastAsia="Symbol" w:cs="Symbol" w:ascii="Symbol" w:hAnsi="Symbol"/>
                <w:b w:val="false"/>
                <w:spacing w:val="-10"/>
              </w:rPr>
              <w:t></w:t>
            </w:r>
            <w:r>
              <w:rPr>
                <w:b w:val="false"/>
                <w:spacing w:val="-10"/>
              </w:rPr>
              <w:t>С, не  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лина струи,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,8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Скорость потока на выходе, м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10"/>
              </w:rPr>
            </w:pPr>
            <w:r>
              <w:rPr>
                <w:b w:val="false"/>
              </w:rPr>
              <w:t>Производительность, м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/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Сечение подводимого провода , м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баритные размеры, мм, не более,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длина, м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ширина, м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высота,  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тажное расстояние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2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са, кг, не 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</w:tbl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4680" w:leader="none"/>
        </w:tabs>
        <w:rPr/>
      </w:pPr>
      <w:r>
        <w:rPr>
          <w:b w:val="false"/>
          <w:sz w:val="20"/>
        </w:rPr>
        <w:t xml:space="preserve">Класс защиты от поражения электрическим током I. Степень защиты – </w:t>
      </w:r>
      <w:r>
        <w:rPr>
          <w:b w:val="false"/>
          <w:sz w:val="20"/>
          <w:lang w:val="en-US"/>
        </w:rPr>
        <w:t>IP</w:t>
      </w:r>
      <w:r>
        <w:rPr>
          <w:b w:val="false"/>
          <w:sz w:val="20"/>
        </w:rPr>
        <w:t>21. Срок службы – 7 лет.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ind w:left="36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Комплектность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3.1. Тепловая завеса                                          1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3.2. Комплект для монтажа                              1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3.3. Паспорт                                                      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3.4. Упаковка                                                     1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  <w:t>4. ТРЕБОВАНИЯ безопасности</w:t>
      </w:r>
    </w:p>
    <w:p>
      <w:pPr>
        <w:pStyle w:val="Normal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.1.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.2. При срабатывании выключателя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Normal"/>
        <w:ind w:right="14" w:hanging="0"/>
        <w:jc w:val="both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</w:rPr>
        <w:t>4.3.</w:t>
      </w:r>
      <w:r>
        <w:rPr>
          <w:b w:val="false"/>
          <w:sz w:val="16"/>
          <w:szCs w:val="16"/>
        </w:rPr>
        <w:t xml:space="preserve"> </w:t>
      </w:r>
      <w:r>
        <w:rPr/>
        <w:t>ЗАПРЕЩАЕТСЯ:</w:t>
      </w:r>
    </w:p>
    <w:p>
      <w:pPr>
        <w:pStyle w:val="Normal"/>
        <w:rPr/>
      </w:pPr>
      <w:r>
        <w:rPr/>
        <w:t>- класть на завесу любые предметы, закрывать ее шторами во избежание перегрева и возможного возгорания;</w:t>
      </w:r>
    </w:p>
    <w:p>
      <w:pPr>
        <w:pStyle w:val="Normal"/>
        <w:rPr/>
      </w:pPr>
      <w:r>
        <w:rPr/>
        <w:t>- эксплуатация завесы в вертикальном положении;</w:t>
      </w:r>
    </w:p>
    <w:p>
      <w:pPr>
        <w:pStyle w:val="Normal"/>
        <w:rPr/>
      </w:pPr>
      <w:r>
        <w:rPr/>
        <w:t>- эксплуатация завесы без заземления и использовать нулевой провод в качестве заземления запрещается;</w:t>
      </w:r>
    </w:p>
    <w:p>
      <w:pPr>
        <w:pStyle w:val="Normal"/>
        <w:rPr/>
      </w:pPr>
      <w:r>
        <w:rPr/>
        <w:t>- проводить работы по обслуживанию завесы без снятия напряжения и до полного остывания нагревателей;</w:t>
      </w:r>
    </w:p>
    <w:p>
      <w:pPr>
        <w:pStyle w:val="Normal"/>
        <w:rPr/>
      </w:pPr>
      <w:r>
        <w:rPr/>
        <w:t>- эксплуатировать в отсутствие персонала;</w:t>
      </w:r>
    </w:p>
    <w:p>
      <w:pPr>
        <w:pStyle w:val="Normal"/>
        <w:rPr/>
      </w:pPr>
      <w:r>
        <w:rPr/>
        <w:t>- эксплуатация тепловой завесы  с открытыми боковыми крышками или кожухом;</w:t>
      </w:r>
    </w:p>
    <w:p>
      <w:pPr>
        <w:pStyle w:val="Normal"/>
        <w:rPr/>
      </w:pPr>
      <w:r>
        <w:rPr/>
        <w:t>- размещать изделие в непосредственной близости от легковоспламеняющихся материалов;</w:t>
      </w:r>
    </w:p>
    <w:p>
      <w:pPr>
        <w:pStyle w:val="Normal"/>
        <w:rPr/>
      </w:pPr>
      <w:r>
        <w:rPr/>
        <w:t>- эксплуатация в непосредственной близости от ванных, душевых и иных мест с избыточной влажностью;</w:t>
      </w:r>
    </w:p>
    <w:p>
      <w:pPr>
        <w:pStyle w:val="Normal"/>
        <w:rPr/>
      </w:pPr>
      <w:r>
        <w:rPr/>
        <w:t>- работа тепловой завесы   при отключенном вентиляторе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4.4. Не рекомендуется устанавливать тепловую завесу  непосредственно над электрической розетк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5. Не реже одного раза в три  месяца необходимо  проверять  состояние  защитного заземления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5. Устройство и принцип работы</w:t>
      </w:r>
    </w:p>
    <w:p>
      <w:pPr>
        <w:pStyle w:val="TextBodyIndent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2"/>
        <w:rPr>
          <w:sz w:val="20"/>
        </w:rPr>
      </w:pPr>
      <w:r>
        <w:rPr>
          <w:sz w:val="20"/>
        </w:rPr>
        <w:t>5.1. Тепловая завеса состоит из корпуса, внутри которого установлены оребрённые трубчатые электронагреватели (ТЭНР), двигатель с вентилятором и элементы управления. Управление мощностями производится тремя выключателями. При включении первого выключателя работает вентилятор, при включении второго выключателя работает вентилятор и часть номинальной мощности, при включении всех трех выключателей тепловая завеса работает на полную мощность. Завесы ТЗ-2 и ТЗ-3 поставляются со шнуром питания, остальные завесы имеют клеммники. Эл.схемы завес  приведены на рис.1, 2, 3, 4.</w:t>
      </w:r>
    </w:p>
    <w:p>
      <w:pPr>
        <w:pStyle w:val="Normal"/>
        <w:ind w:firstLine="284"/>
        <w:jc w:val="both"/>
        <w:rPr/>
      </w:pPr>
      <w:r>
        <w:rPr>
          <w:b w:val="false"/>
        </w:rPr>
        <w:t>5.2. Вентилятор всасывает воздух через перфорированную стенку корпуса, поток воздуха, проходя через нагреватели нагревается и выбрасывается через выходное сопло в виде струи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5.3. Управление завесами (кроме ТЗ-2 и ТЗ-3) может осуществляться с выносного пульта. </w:t>
      </w:r>
    </w:p>
    <w:p>
      <w:pPr>
        <w:pStyle w:val="Normal"/>
        <w:ind w:right="14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.4. Завеса снабжена термовыключателем для аварийного отключения нагревателей в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right="14" w:hanging="120"/>
        <w:jc w:val="both"/>
        <w:rPr/>
      </w:pPr>
      <w:r>
        <w:rPr>
          <w:b w:val="false"/>
        </w:rPr>
        <w:t xml:space="preserve">входное и выходное окна завесы загромождены посторонними предметами (в том числе, сильное загрязнение)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ышел из строя двигатель вентилятора;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5.5. </w:t>
      </w:r>
      <w:r>
        <w:rPr>
          <w:bCs/>
        </w:rPr>
        <w:t>Внимание!</w:t>
      </w:r>
      <w:r>
        <w:rPr>
          <w:b w:val="false"/>
          <w:bCs/>
        </w:rPr>
        <w:t xml:space="preserve">  </w:t>
      </w:r>
      <w:r>
        <w:rPr>
          <w:bCs/>
        </w:rPr>
        <w:t>Для  увеличения срока службы перед выключением необходимо принудительно оставить завесу работать несколько минут</w:t>
      </w:r>
      <w:r>
        <w:rPr/>
        <w:t xml:space="preserve"> </w:t>
      </w:r>
      <w:r>
        <w:rPr>
          <w:bCs/>
        </w:rPr>
        <w:t>в режиме обдува (работает только вентилятор)  для снятия остаточного тепла нагревателей.</w:t>
      </w: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6. Размещение и монтаж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6.1. Тепловая завеса устанавливается в помещениях с учётом требований п1.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6.2. Установку, подключение и периодическое обслуживание тепловой завесы должен выполнять персонал, имеющий квалификационную группу по электробезопасности не ниже третьей. </w:t>
      </w:r>
      <w:r>
        <w:rPr>
          <w:b w:val="false"/>
          <w:cap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6.3. Все электромонтажные работы должны выполняться согласно электротехническим правилам и нормам эксплуатации оборудования,  работающего под напряжением  до 1000 В с соблюдением</w:t>
      </w:r>
      <w:r>
        <w:rPr/>
        <w:t xml:space="preserve">  </w:t>
      </w:r>
      <w:r>
        <w:rPr>
          <w:b w:val="false"/>
        </w:rPr>
        <w:t xml:space="preserve">эксплуатации электроустановок потребителей (ПТЭЭП). 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6.4. Перед  монтажом  тепловой завесы следует проверить её с целью выявления и исправления повреждений, вмятин и других дефектов, образовавшихся при транспортировке. Особое внимание следует  обратить на целостность  трубчатых электронагревателей. Сопротивление изоляции должно быть не менее 0,5 МОм, в случае снижения следует просушить включением завесы на 1/3 номинального напряжения или при температуре 120…15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в течение 4…6 часов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6.5. Электрическую сеть следует  оборудовать устройством защитного отключения (УЗО) или входным автоматическим выключателем. 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6.6. Тепловые завесы крепятся к стене с помощью кронштейнов, входящих в комплект поставки. Кронштейны предварительно монтируются на тепловую завесу при помощи болтов. Завеса крепится к стене через отверстия в кронштейне за крепежные болты, предварительно заделанные в сте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сстояние между посадочными отверстиями в стене для моделей различной мощности приведены в табл.1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6.7. Подключение тепловой завесы осуществляется согласно электрической схеме рис.1 в соответствии  с “Правилами эксплуатации электроустановок”.  Сечение кабеля должно соответствовать  табл.1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  <w:t>7. Правила хранения  и  транспортирования УТИЛИЗАЦИЯ</w:t>
      </w:r>
    </w:p>
    <w:p>
      <w:pPr>
        <w:pStyle w:val="Normal"/>
        <w:jc w:val="center"/>
        <w:rPr>
          <w:b w:val="false"/>
          <w:b w:val="false"/>
          <w:caps/>
          <w:sz w:val="6"/>
        </w:rPr>
      </w:pPr>
      <w:r>
        <w:rPr>
          <w:b w:val="false"/>
          <w:caps/>
          <w:sz w:val="6"/>
        </w:rPr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7.1. Тепловая завеса </w:t>
      </w:r>
      <w:r>
        <w:rPr/>
        <w:t xml:space="preserve"> </w:t>
      </w:r>
      <w:r>
        <w:rPr>
          <w:b w:val="false"/>
        </w:rPr>
        <w:t>должна храниться  в закрытых помещениях в условиях,  исключающих возможность  воздействия солнечных лучей, влаги, резких колебаний температуры.</w:t>
      </w:r>
    </w:p>
    <w:p>
      <w:pPr>
        <w:pStyle w:val="Normal"/>
        <w:ind w:firstLine="284"/>
        <w:jc w:val="both"/>
        <w:rPr/>
      </w:pPr>
      <w:r>
        <w:rPr>
          <w:b w:val="false"/>
        </w:rPr>
        <w:t>7.2. Температура окружающего воздуха при хранении завесы должна быть в пределах от  +1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  до +4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.  Относительная влажность  воздуха при температуре +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 должна быть не более 80%.</w:t>
      </w:r>
    </w:p>
    <w:p>
      <w:pPr>
        <w:pStyle w:val="Normal"/>
        <w:ind w:firstLine="284"/>
        <w:jc w:val="both"/>
        <w:rPr/>
      </w:pPr>
      <w:r>
        <w:rPr>
          <w:b w:val="false"/>
        </w:rPr>
        <w:t>7.3. Транспортирование  тепловой завесы в заводской  упаковке допускается  производить любым видом транспорта  на любые расстояния.  Условия транспортирования в части воздействия  климатических факторов  -  по группе условий хранения  4  (Ж2)  ГОСТ 15150-69;   условия транспортирования в части воздействия  механических факторов  -  по группе условий транспортирования  Л  ГОСТ 23216-78.</w:t>
      </w:r>
    </w:p>
    <w:p>
      <w:pPr>
        <w:pStyle w:val="2"/>
        <w:rPr/>
      </w:pPr>
      <w:r>
        <w:rPr>
          <w:sz w:val="20"/>
        </w:rPr>
        <w:t>7.4. Материалы, применяемые в тепловой завесе,  не опасны для окружающей среды.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7.5. По истечении срока службы, перед утилизацией, тепловую завесу вывести из строя: отрезать кабель питания. После этого завесу сдать в металлолом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8. ГАРАНТИИ ИЗГОТОВИТЕЛЯ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-180" w:firstLine="18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  <w:r>
        <w:rPr>
          <w:b w:val="false"/>
        </w:rPr>
        <w:t xml:space="preserve">8.1. Изготовитель гарантирует соответствие тепловой завесы требованиям  технических условий при соблюдении потребителем условий эксплуатации, хранения, транспортирования.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8.2. Гарантийный срок хранения - 1 год. Гарантийный срок эксплуатации – 1 год с момента продажи тепловой завес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рантийный срок исчисляется со дня изготовления тепловой завесы, если день его продажи установить невозмож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течение гарантийного срока завод - изготовитель в отношении недостатков тепловой завесы 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  <w:r>
        <w:rPr>
          <w:b w:val="false"/>
        </w:rPr>
        <w:t xml:space="preserve">8.3. Гарантийное обслуживание производится при предъявлении документов, подтверждающих факт и условия покупки тепловой завесы. При отсутствии таких документов доказывание факта и условий покупки тепловой завесы, в том числе факта предоставления гарантии и ее условий осуществляется потребителем в порядке, установленным законодательством. </w:t>
      </w:r>
      <w:r>
        <w:rPr>
          <w:b w:val="false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1377315</wp:posOffset>
                </wp:positionV>
                <wp:extent cx="349885" cy="121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.55pt;mso-wrap-distance-left:9.05pt;mso-wrap-distance-right:9.05pt;mso-wrap-distance-top:0pt;mso-wrap-distance-bottom:0pt;margin-top:108.45pt;mso-position-vertical-relative:text;margin-left:9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434205" cy="145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49420" cy="13614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14.5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49420" cy="13614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 w:val="false"/>
        </w:rPr>
        <w:t xml:space="preserve">                                       </w:t>
      </w:r>
      <w:r>
        <w:rPr/>
        <w:t xml:space="preserve">   </w:t>
      </w:r>
      <w:r>
        <w:rPr>
          <w:b w:val="false"/>
          <w:sz w:val="16"/>
        </w:rPr>
        <w:t xml:space="preserve">                               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 w:val="false"/>
        </w:rPr>
        <w:t>Рис.1 Принципиальная электрическая схема  ТЗ-2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29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ХР1 – колодка клеммная; ХР5 – шнур 3-х жильный с вилкой с заземляющими контактами (только для ТЗ-2 и ТЗ-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</w:rPr>
                              <w:t>1…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b w:val="false"/>
                              </w:rPr>
                              <w:t xml:space="preserve">3 – электромагнитное реле;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b w:val="false"/>
                              </w:rPr>
                              <w:t xml:space="preserve">1,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 xml:space="preserve">А2,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b w:val="false"/>
                              </w:rPr>
                              <w:t xml:space="preserve">3 – выключатели клавишные (с подсв.);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К1…ЕК6 – электронагреватели ТЭНР; А1 – арматура светосигнальная; Х1 – элемент конструкции зазем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b w:val="false"/>
                              </w:rPr>
                              <w:t>1 – Термовыключатель; М1, М2 – электродвигатели привода тангенциальных вентиляторов; С1 – пус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нденсат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ХР1 – колодка клеммная; ХР5 – шнур 3-х жильный с вилкой с заземляющими контактами (только для ТЗ-2 и ТЗ-3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К</w:t>
                      </w:r>
                      <w:r>
                        <w:rPr>
                          <w:b w:val="false"/>
                          <w:lang w:val="en-US"/>
                        </w:rPr>
                        <w:t>V</w:t>
                      </w:r>
                      <w:r>
                        <w:rPr>
                          <w:b w:val="false"/>
                        </w:rPr>
                        <w:t>1…</w:t>
                      </w:r>
                      <w:r>
                        <w:rPr>
                          <w:b w:val="false"/>
                          <w:lang w:val="en-US"/>
                        </w:rPr>
                        <w:t>KV</w:t>
                      </w:r>
                      <w:r>
                        <w:rPr>
                          <w:b w:val="false"/>
                        </w:rPr>
                        <w:t xml:space="preserve">3 – электромагнитное реле; </w:t>
                      </w:r>
                      <w:r>
                        <w:rPr>
                          <w:b w:val="false"/>
                          <w:lang w:val="en-US"/>
                        </w:rPr>
                        <w:t>SA</w:t>
                      </w:r>
                      <w:r>
                        <w:rPr>
                          <w:b w:val="false"/>
                        </w:rPr>
                        <w:t xml:space="preserve">1, </w:t>
                      </w: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 xml:space="preserve">А2, </w:t>
                      </w:r>
                      <w:r>
                        <w:rPr>
                          <w:b w:val="false"/>
                          <w:lang w:val="en-US"/>
                        </w:rPr>
                        <w:t>SA</w:t>
                      </w:r>
                      <w:r>
                        <w:rPr>
                          <w:b w:val="false"/>
                        </w:rPr>
                        <w:t xml:space="preserve">3 – выключатели клавишные (с подсв.);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ЕК1…ЕК6 – электронагреватели ТЭНР; А1 – арматура светосигнальная; Х1 – элемент конструкции зазем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K</w:t>
                      </w:r>
                      <w:r>
                        <w:rPr>
                          <w:b w:val="false"/>
                        </w:rPr>
                        <w:t>1 – Термовыключатель; М1, М2 – электродвигатели привода тангенциальных вентиляторов; С1 – пусковой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нденсат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682365" cy="1680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ис.2 Принципиальная электрическая схема  ТЗ-3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3348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</w:rPr>
        <w:t>Рис.3 Принципиальная электрическая схема  ТЗ-4,5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2265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</w:rPr>
        <w:t>Рис.4 Принципиальная электрическая схема  ТЗ-6; 9; 12</w:t>
      </w:r>
      <w:r>
        <w:rPr/>
        <w:t xml:space="preserve">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9. СВИДЕТЕЛЬСТВО О ПРИЕМКЕ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>Тепловая завеса ТЗ - _____ соответствует  ТУ 3442-023-12589972-2006  и признан годным к эксплуатации</w:t>
      </w:r>
      <w:r>
        <w:rPr>
          <w:b w:val="false"/>
          <w:sz w:val="16"/>
          <w:szCs w:val="16"/>
        </w:rPr>
        <w:t>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Дата выпуска  _______________                                  Штамп  ОТ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Продан  ____________________________                  Дата продажи ______________________</w:t>
      </w:r>
    </w:p>
    <w:p>
      <w:pPr>
        <w:pStyle w:val="Normal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Наименование предприятия торговли</w:t>
      </w:r>
    </w:p>
    <w:p>
      <w:pPr>
        <w:pStyle w:val="Normal"/>
        <w:jc w:val="center"/>
        <w:rPr/>
      </w:pPr>
      <w:r>
        <w:rPr/>
        <w:t xml:space="preserve">                 </w:t>
      </w:r>
    </w:p>
    <w:sectPr>
      <w:type w:val="nextPage"/>
      <w:pgSz w:w="11906" w:h="16838"/>
      <w:pgMar w:left="53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chnicBold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WW8Num1z0">
    <w:name w:val="WW8Num1z0"/>
    <w:qFormat/>
    <w:rPr>
      <w:rFonts w:ascii="TechnicBold;Symbol" w:hAnsi="TechnicBold;Symbol" w:cs="TechnicBold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52:00Z</dcterms:created>
  <dc:creator>user</dc:creator>
  <dc:description/>
  <cp:keywords/>
  <dc:language>en-US</dc:language>
  <cp:lastModifiedBy>User</cp:lastModifiedBy>
  <cp:lastPrinted>2011-08-16T15:05:00Z</cp:lastPrinted>
  <dcterms:modified xsi:type="dcterms:W3CDTF">2015-03-25T04:24:00Z</dcterms:modified>
  <cp:revision>12</cp:revision>
  <dc:subject/>
  <dc:title/>
</cp:coreProperties>
</file>